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443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 размещения: 11.04.2017 г. период поставки:  апрель - август 2017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7769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776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анев Дмитрий Владимирович. 8 (863) 250-37-00 E-mail: 002478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Электроды графитированные ЭГ д300 в комплекте с иппелями    ТУ 1910-109-094-2010  - 10 тн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 на условиях 100% предоплаты. В свою очередь Поставщик обязан представлять при отгрузке товара счет-фактуру, товарную накладную, транспортную накладную, сертификат качества. Поставка осуществляется транспортом Покупателя. В стоимость продукции  входит стоимость ниппелей и упаков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Физико-механические показатели должны соответствовать ТУ 1910-109-094-2010г. 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роизводитель: ОАО «Энергопром НЭЗ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1» апреля  2017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1» апреля  2017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1» апреля  2017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11.8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Панев Дмитрий Владимирович. 8 (863) 250-37-00 E-mail: 002478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Электроды графитированные ЭГ д300 в комплекте с иппелями    ТУ 1910-109-094-2010  - 10 тн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 на условиях 100% предоплаты. В свою очередь Поставщик обязан представлять при отгрузке товара счет-фактуру, товарную накладную, транспортную накладную, сертификат качества. Поставка осуществляется транспортом Покупателя. В стоимость продукции  входит стоимость ниппелей и упаковки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Физико-механические показатели должны соответствовать ТУ 1910-109-094-2010г. 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роизводитель: ОАО «Энергопром НЭЗ»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1» апреля  2017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1» апреля  2017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1» апреля  2017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Панев ДВ</cp:lastModifiedBy>
  <cp:lastPrinted>2016-03-25T09:47:00Z</cp:lastPrinted>
  <dcterms:modified xsi:type="dcterms:W3CDTF">2017-04-21T05:57:00Z</dcterms:modified>
  <cp:revision>35</cp:revision>
  <dc:subject/>
  <dc:title>Тендерная заявка  №1</dc:title>
</cp:coreProperties>
</file>